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17.1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 </w:t>
      </w:r>
      <w:r>
        <w:rPr>
          <w:rFonts w:cs="Times New Roman" w:ascii="Times New Roman" w:hAnsi="Times New Roman"/>
          <w:sz w:val="24"/>
          <w:szCs w:val="24"/>
          <w:lang w:val="bg-BG"/>
        </w:rPr>
        <w:t>№ ЗД-02-1406/ 24.09.2014г. Д</w:t>
      </w:r>
      <w:r>
        <w:rPr>
          <w:rFonts w:cs="Times New Roman" w:ascii="Times New Roman" w:hAnsi="Times New Roman"/>
          <w:sz w:val="24"/>
          <w:szCs w:val="24"/>
          <w:lang w:val="ru-RU"/>
        </w:rPr>
        <w:t>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>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ериево, ЕКАТТЕ 03914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и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2700"/>
        <w:gridCol w:w="1640"/>
      </w:tblGrid>
      <w:tr>
        <w:trPr>
          <w:trHeight w:val="3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БЗЗ/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" ЕООД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.46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АЙДЕН ПАВЛЕВ НАЙДЕНОВ            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3.34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3.80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и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         </w:t>
      </w:r>
    </w:p>
    <w:tbl>
      <w:tblPr>
        <w:tblW w:w="8788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967"/>
        <w:gridCol w:w="1427"/>
      </w:tblGrid>
      <w:tr>
        <w:trPr>
          <w:trHeight w:val="28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9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 /БЗЗ/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1800" w:hRule="atLeast"/>
        </w:trPr>
        <w:tc>
          <w:tcPr>
            <w:tcW w:w="4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ТЕХНИКА - ТРОЯН" АД          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, 13, 144, 153, 154, 16, 19, 21, 216, 217, 23, 236, 237, 238, 239, 24, 240, 249, 250, 43, 46, 47, 50, 53, 597, 600, 602, 232, 222, 264, 71, 73, 76, 90, 98, 99, 102, 58, 341, 34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260.03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3.795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ИВА - АНГЕЛИНА АТАНАСОВА"   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2, 89, 105, 159, 218, 228, 253  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32.69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926.49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0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075"/>
        <w:gridCol w:w="1052"/>
        <w:gridCol w:w="1003"/>
        <w:gridCol w:w="3580"/>
      </w:tblGrid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ТАНДЕМ-В" О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ИЛИЕВ ИВ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ЛАЛЕВ ПЕТ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ТЕВ КАБА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РАДИН НЕШ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МАРИНОВА ЛАЛЕ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ЦАНЕ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ДРАГАНЛИ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ЕФАНОВ ГАН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 АНГЕЛОВ БЛАЖ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 АНГЕЛОВ БЛАЖ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АНЕВА СТАЙКО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ВАСИЛЕВА МИНКО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ПЕН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КАБА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ШЕВ ИВ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БОЯДЖИЕ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СТОЯНОВ БАС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ПОП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КОВА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Ц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ОМОВА АТАНАСО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АЧЕВ ТОН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БАНКОВ СТОЯ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БАНЧЕВ ПЕТ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ДОБРЕВ ПЕН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МИТЕВ ТОН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СТЕФАНОВ МИХ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ГАНЧЕВ МИХ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ДОБРЕВ НАН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50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ИВАНОВА ТОНЧЕ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ДАС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БАБАЛ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ИВАНОВ ЛАВЧИ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БРЕВ НА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БРЕВ НА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КУШЛ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ЕНЕВ и др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ХРИСТОВ ПЪРОВС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БАНЧЕВ ПЕТ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КОВ НАН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РОВ СТОЯ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КА ЗАХАРИЕВА КИРИЛЕ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ЗАХАРИ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МАТЕВ РА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ОБРЕВ ПЕН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ИНОВ САЛАКИ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МИТЕВ БОЯДЖИ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РАЧЕВА МАРИНО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ДИМИТР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13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САВЧЕ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ТЕВ ПЕ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ТЕВ ПЕ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МАРИ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О ЛАЛКОВ ЦАН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АВЛЕВ НАЙДЕН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993"/>
        <w:gridCol w:w="1275"/>
        <w:gridCol w:w="1276"/>
        <w:gridCol w:w="3544"/>
      </w:tblGrid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Д БРАТЯ БАКАЛОВИ И С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.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НКОВ КО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НКОВ КО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ПЕТРОВ КУТ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ЧО ТОТЕВ ПЕНЧ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ДОЧЕВ ЛА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ТЕВ БА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6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МИХ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НЧЕВ МИ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НЧЕВ МИ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НЧЕВ МИ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ПЕНЧЕВ МИ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СТЕФА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ПОП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АНЧЕ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РАГНЕВ ВАСИ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ЪНЕВ МОЛ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РА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ИФОНОВ ПЕ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КОЛЕВ КЪРЛ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ЬО ЦОЧЕВ ВЪ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МАРИНОВА ЛА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ЙОНКОВА БАКА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ЦАН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ЦВЯТКОВА ХРИСТОВА и д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СТЕФАНОВ ЙОЛ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ЕОРГИЕВ ПОП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.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ЕОРГ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СОМ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ЙОНКОВА НИКО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ЪРДИ КОЛЕВ СТО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ЦО ПЕЙКОВ ДАЦ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НА СТЕФАНОВА АРАБАДЖ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КО МИХОВ БАРБ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БОЧЕ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ЛАЛЕВ СТО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ТЕВ БАНЧ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ПЕ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ОВ МАР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ЧЕВ КАРА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ЧЕВ КАРА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ЪБЧЕ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ЪБЧЕ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НЧЕВ ДИМИ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КАБА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КАБА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ТАНЧЕВ КЮРКЧ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ТОЙНОВ ДРАГ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Н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ИКОЛОВА ИВ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МИНКОВ ПЕЛ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МИНКОВ ПЕЛ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НАНКОВ МУР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ОЙКА ИВАНОВА МАРАНТО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БЛАЖ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ПЕ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МУЛЕ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КОВ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КОВ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КОВ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ЛАЗ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СИРА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ЯП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ТЕРЗ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КЪ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АЛЕВ ДУ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Х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ПЪ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СПАХИЙ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Ш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Ш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4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НКОВ СЮЛЕЙМАН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О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НУ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МИ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ЕРЗ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АНЕВ АВРА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БОЯДЖ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БОЯДЖ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ЛЕВА ПЕТ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РОВА ИВ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ДУД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ДУД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ОДОРОВА ГАН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ЙОНК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АРИНОВ ДАСК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КОВ СТО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ТЕВ КАРА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ЛАДЕНОВ ХА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КОВ ИЛИЙКОВ ИГНАТ И И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ЪШЕВ 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КОЛЕВА ПЪРВОВ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ОЧ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НЕДЯЛКОВ ЙО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ЙОНКОВ БАК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ТО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АЙДЕНОВ ПЪР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ТАНТИН МИТЕ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НАНКО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ИГНАТОВ ЦО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СТЕФА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СТЕФА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КОВ Б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К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ТК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ЦАНКОВ ЦАН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А СТОЯНОВА ГЕОРГ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КАВЕЙ ПЕЙК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КАВЕЙ ПЕЙК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МУРГОВ И 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ЛИЕВ ЦВЯ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РИНОВ БЕ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ЧКОВ КОНИ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АЧКОВ КОНИ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СЮЛЕЙМАН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КЪ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КЪ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ЧЕВ КЪ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КОВ СТО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СТ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АЙКОВ ЦО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АЙКОВ ЦО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БЪЛГАРЕН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ДРАШ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ОМОВА АТАНАС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.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ЙОНКОВА ГАН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САПУН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ХОВ КОС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ХАРАЛАНОВ ДОС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Ю ВЪЛКОВ МА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ЬО МИЧЕВ ЯК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ЙЧЕВА НЕ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БА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ТЕВ Л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ТЕВ ПЕ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НИКОЛОВ СТАЙ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ТОДОР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ДОБРЕВ ПЕ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ШЕВ 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ШЕВ И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ЕФАН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ИВАНОВ МИХ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ИВАНОВ МИХ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ТЕ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АТАНАСОВ ЙО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ДИМИТРОВ КЪ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СИЛИМАН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ИВАНОВ СИЛИМАН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КЪНЧЕВ К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СВИ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ЦОНКОВ КОНИ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ИОЛОГИКА" О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А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НКОВ МИ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ЪНКО ВАСИ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ЕН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ЙДЕН ПЕН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МАРК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ПЕТКОВ НА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ХРИСТОВ ПЕРУ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ХРИСТОВА ТУТЕ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ЙОНКОВ ЦО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ИЧЕВ ДИМИ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Я ГЕОРГИЕВА БЛАЖ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ИВАН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ИВАНОВ ТАРА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МАРИН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МАРИН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МАРИН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МАРИНОВ САЛАКИ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ПЕТКОВ БАБА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О ХРИСТОВ ВЛА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ТАНАСОВ ЙО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ОБРЕВ Н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НИК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МИХ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ТЕВ НЕДЯЛ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ТЕВ НЕДЯЛ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ТЕВ НЕДЯЛ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ХОВ НИК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ЙДЕНОВ ИГН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РАЯ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РАЯНОВ Н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АРАЛАНОВ НЕ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АРАЛАНОВ НЕШ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ДАСК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ДОСЕ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УНЬО ЙОНКОВ НУ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НАНКОВ МУР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 МАТЕВ НЕ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 МАТЕВ НЕ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 НИКОЛОВ Т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СЪБЧЕВА ТАБА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СЪБЧЕВА ТАБА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НЕШЕВ К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СТЕФАНОВ ПЕ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СТЕФАНОВ ПЕ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КОЛЕВА ХАДЖИЙ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ПЕТРОВА ТРОЯНЛ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СТЕФАНОВА БУКУРОВА и д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МИЧЕВ ЯКИ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ДОР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ТОТЕВ ВИТ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СТОЙ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НКОВ ФАР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ТЕВ ЛАВЧ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ТЕВ ЛАВЧ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МИТЕВ ЛАВЧ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АНЧЕВ ПЕ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НКОВ ДРЪНД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ИРОВ ПЕ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АРИНОВ ПЕ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НЧЕ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КОВ НА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КОВ НА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Ч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Ч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БАНЧ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ДРАГА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РОВ СТО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БАС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ЗЛА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КА ЗАХАРИЕВА КИРИЛ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ПЕТРОВ КУШ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ЧЕВА ПАВ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ВАСИЛЕВ Р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ВАСИЛЕВ РА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МИНКОВ СТ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ТОДОРОВА БАН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ТОДОРОВА БАН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ТОДОРОВА БАН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ОБРЕВ ПЕ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ДОБРЕВ ПЕ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КОВ МИ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КОВ СТ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МИХ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ЯКИМОВ К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ЯКИМОВ К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ПЕТРОВА ИВ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ПЕНКОВ ЦОН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АТАНАСОВ Т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АТАНАСОВ Т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АТАНАСОВ Т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ГЕОРГИЕВ П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ЕЛЧ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ВЕЛЧЕВ И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ГЕОРГИЕВ ТО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ДУЛЕВ ТОД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ГНАТОВ СТОЙ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ЙОНКОВ СТО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АТЕВ Н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НЕВ ТО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ЕФАНОВ СВИ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ТЕФАНОВ СВИ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ЪБЧЕВ М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А ГАНЧЕВА МАДЖАР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ГЕОРГИЕВА ГЪЛАБ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А ДИМИТРОВА МИТ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А ДИМИТРОВА МИТ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А ДИМИТРОВА МИТ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А ДИМИТРОВА МИТ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ИВАНОВ Б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ДОСИ БОТЕВ БАМБ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ПЕ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ПЕ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ТОД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ЙОНКОВ ТОД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РИНОВ ЧАКЪ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ИХОВ БАРБ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ИКОЛОВ БАРБО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ТОТЕВ ГРОБЧ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СТОЙ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ПЕЙКОВА НЕДЯЛ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ЦАНКОВА ДИМ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БАНЧ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КОЛЕВ ЙОШ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КРЪСТЕВ ТОН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ПЕТРОВ 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ХРИСТОВ ПАДЪ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ХРИСТОВ ПАДЪ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ХРИСТОВ ПАДЪ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МИНКОВА ДРАГАНЛИ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ГАНЧЕВ ДРА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ХУБ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ХУБ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ХУБ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ХУБ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ИВАНОВ ХУБ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ОСТОВ ДИМ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ЦО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ЧЕВ РАД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ОЯНСКИ МАНАСТИР ОРЕШ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Е С.БЕР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Е С.БЕР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Е С.БЕРИ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РАЧЕВА МАРИ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БЕРЯ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БЕРЯ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ДИМИ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РЛ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РЛ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ТОД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СЕ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МАТ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МИ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ТЕРЗ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ЦА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НКОВ ЙОЧ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НКОВ УР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БОЯДЖ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КОВ МАДЖ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ГАБР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ГАБРО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ТРОЯН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2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ШЕВ ДАСК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ШЕВ НАЙДЕ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БОЕВ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ДОБР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МАРИ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ПАЗДЕР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ДОРОВ ХРИС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УБАВИНКА ГАНЧЕВА ЙОРДА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ХРИСТОВ ЦАН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О ЛАЛКОВ Ц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О ЛАЛКОВ Ц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ХРИСТОВ СТОЙ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ИВА - АНГЕЛИНА АТАНАСОВА"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СТОЯНОВ ДРАГ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СТОЯНОВ ДРАГ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ШАР АКИФОВ АЛ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 - ТРОЯН" А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1лв/дка 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4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63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569"/>
        <w:gridCol w:w="1559"/>
        <w:gridCol w:w="1275"/>
      </w:tblGrid>
      <w:tr>
        <w:trPr>
          <w:trHeight w:val="114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" ЕООД          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.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01.21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АЙДЕН ПАВЛЕВ НАЙДЕНОВ       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.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30.52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2.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27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559"/>
        <w:gridCol w:w="1539"/>
      </w:tblGrid>
      <w:tr>
        <w:trPr>
          <w:trHeight w:val="10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ТЕХНИКА - ТРОЯН" АД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28.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.01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 059.52    </w:t>
            </w:r>
          </w:p>
        </w:tc>
      </w:tr>
      <w:tr>
        <w:trPr>
          <w:trHeight w:val="32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ИОЛОГИКА" ООД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.01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3.16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Т "ИВА - АНГЕЛИНА АТАНАСОВА"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.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6.01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520.13    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31.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ериево, ЕКАТТЕ </w:t>
      </w:r>
      <w:r>
        <w:rPr>
          <w:rFonts w:cs="Times New Roman" w:ascii="Times New Roman" w:hAnsi="Times New Roman"/>
          <w:b/>
          <w:sz w:val="24"/>
          <w:lang w:val="ru-RU"/>
        </w:rPr>
        <w:t>03914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ер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  <w:tab/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8:00Z</dcterms:created>
  <dc:creator>ADMINISTRATOR</dc:creator>
  <dc:description/>
  <cp:keywords/>
  <dc:language>en-US</dc:language>
  <cp:lastModifiedBy>NEC</cp:lastModifiedBy>
  <cp:lastPrinted>2014-11-17T14:27:00Z</cp:lastPrinted>
  <dcterms:modified xsi:type="dcterms:W3CDTF">2014-11-17T12:34:00Z</dcterms:modified>
  <cp:revision>36</cp:revision>
  <dc:subject/>
  <dc:title>ДО</dc:title>
</cp:coreProperties>
</file>